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4285</wp:posOffset>
            </wp:positionH>
            <wp:positionV relativeFrom="paragraph">
              <wp:posOffset>-8096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.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тель «</w:t>
            </w:r>
            <w:r>
              <w:rPr>
                <w:b/>
                <w:sz w:val="28"/>
                <w:szCs w:val="28"/>
                <w:lang w:val="en-US" w:eastAsia="en-US"/>
              </w:rPr>
              <w:t>Grigio</w:t>
            </w:r>
            <w:r>
              <w:rPr>
                <w:b/>
                <w:sz w:val="28"/>
                <w:szCs w:val="28"/>
                <w:lang w:val="en-US" w:eastAsia="en-US"/>
              </w:rPr>
              <w:t>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:   г. Анапа, Пионерский проспект, 268Б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  <w:shd w:fill="FFFFFF" w:val="clear"/>
              </w:rPr>
              <w:t>Удобное расположение позволит совместить тихий, пляжный отдых с увлекательными экскурсиями и поездками в оживленный центр Анапы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  <w:shd w:fill="FFFFFF" w:val="clear"/>
              </w:rPr>
              <w:t xml:space="preserve"> Облагороженная территория с большим бассейном и инфраструктура делают отель идеальным местом для семейного досуга на Черноморском побережь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Размещение:  </w:t>
            </w:r>
            <w:r>
              <w:rPr>
                <w:sz w:val="22"/>
                <w:szCs w:val="22"/>
                <w:shd w:fill="FFFFFF" w:val="clear"/>
              </w:rPr>
              <w:t>Отель спроектирован с использованием современных технологий и представляет собой трехэтажное здание, разделенное на три корпуса и имеющее два лифта. Курортный комплекс расположен на компактной территории, с максимальной доступностью для каждого гостя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ной фонд включает в себя (139) номеров различных категорий: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2-местный стандарт (19 кв. м):</w:t>
            </w:r>
            <w:r>
              <w:rPr>
                <w:sz w:val="22"/>
                <w:szCs w:val="22"/>
              </w:rPr>
              <w:t xml:space="preserve"> двуспальная или две односпальные кровати, кондиционер, ТВ, мини-холодильник, сейф, санузел с душем, балкон. Доп. место – дноспальный диван ИЛИ детская кроватка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3-местный стандарт (22 кв.м):</w:t>
            </w:r>
            <w:r>
              <w:rPr>
                <w:sz w:val="22"/>
                <w:szCs w:val="22"/>
              </w:rPr>
              <w:t xml:space="preserve"> двуспальная + односпальная кровать, кондиционер, ТВ, мини-холодильник, сейф, санузел с душем, балкон. Доп. место – детская кроватка ИЛИ кресло-кровать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семейный 2-комнатный 4-местный (25 кв.м):</w:t>
            </w:r>
            <w:r>
              <w:rPr>
                <w:sz w:val="22"/>
                <w:szCs w:val="22"/>
              </w:rPr>
              <w:t xml:space="preserve"> состоит из спальной (двуспальная кровать, диван) и гостиной (двуспальный раскладной диван), кондиционер, ТВ, мини- холодильник, сейф, санузел с душем, балкон. Без доп. места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4-местный 2-комнатный полулюкс (30 кв.м):</w:t>
            </w:r>
            <w:r>
              <w:rPr>
                <w:sz w:val="22"/>
                <w:szCs w:val="22"/>
              </w:rPr>
              <w:t xml:space="preserve"> состоит из спальной (двуспальная кровать, диван) и гостиной (двуспальный раскладной диван), ТВ, мини-холодильник, сейф, санузел с душем, балкон. Два доп. места – диван И детская кроватка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Бассейн; прокат велосипедов, самокатов и колясок; Бар, Wi-Fi, Детская комната, Анимац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оснащены всем необходимым, в том числе, дополнительными местами в виде детской кроватки для малышей, или комфортабельного односпального дивана для взрослого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 xml:space="preserve"> холодная и горячая вода – постоя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:</w:t>
            </w:r>
            <w:r>
              <w:rPr>
                <w:sz w:val="22"/>
                <w:szCs w:val="22"/>
              </w:rPr>
              <w:t xml:space="preserve"> услуги прач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по системе «шведский стол» + промежуточное 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sz w:val="22"/>
                <w:szCs w:val="22"/>
              </w:rPr>
              <w:t>Вы спокойным шагом всегда сможете быстро дойти до песчаного пляжа из мелкого кварцевого песка. Вход в море достаточно пологий, что делает наши пляжи удобными для отдыха с маленькими детьми. Собственная зона с лежаками и навесами на пляже «Кавказ»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рафик заездов и стоимость тура на 1 чел. /руб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47"/>
        <w:gridCol w:w="1346"/>
        <w:gridCol w:w="1445"/>
        <w:gridCol w:w="1381"/>
        <w:gridCol w:w="1281"/>
        <w:gridCol w:w="125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ный «Станд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ный «Стандар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ный «Семейны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люкс 2-х комнатный, 4-х мест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и 4-12 лет на доп.мест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и с 13 лет на доп.места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и до 3-х лет с двумя взрослыми без места в гостинице, без питания с местом в автобусе – 13 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й ребенок с 0-3 лет на дополнительном месте с питанием - 19 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  стоимости 11000 руб. за место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туда-обратно:  11 000/10 500  руб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в одну сторону  –10 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ТОИМОСТЬ ТУРА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зд на комфортабельном автобусе  по маршруту: Ярославль — Анапа— Ярославл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живание 10 дней/9 ноче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ка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уги сопровождающего по маршрут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трехразовое питание по системе "Шведский стол"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:30 Данилов, ул. Володарского, д.81 - 2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5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час заезд 14:00, выезд 12:00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57"/>
        <w:textAlignment w:val="baseline"/>
        <w:rPr>
          <w:color w:val="000000"/>
          <w:sz w:val="22"/>
          <w:szCs w:val="22"/>
        </w:rPr>
      </w:pPr>
      <w:r>
        <w:rPr>
          <w:sz w:val="24"/>
          <w:szCs w:val="24"/>
        </w:rPr>
        <w:t>Отправление в Ярославль  не ранее 19:00 (ориентировочно) в день отъезда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5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/>
      </w:pPr>
      <w:r>
        <w:rPr>
          <w:color w:val="000000"/>
          <w:sz w:val="22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http://www.yartravel.ru/bus-time/</w:t>
        </w:r>
      </w:hyperlink>
      <w:r>
        <w:rPr>
          <w:color w:val="000000"/>
          <w:sz w:val="22"/>
          <w:szCs w:val="22"/>
        </w:rPr>
        <w:t> 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50 рублей, Ставропольский край — 50 рублей, Алтайский край — 30 рублей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здесь</w:t>
        </w:r>
      </w:hyperlink>
      <w:r>
        <w:rPr>
          <w:b/>
          <w:bCs/>
          <w:color w:val="000000"/>
          <w:sz w:val="22"/>
          <w:szCs w:val="22"/>
        </w:rPr>
        <w:t>. </w:t>
      </w:r>
    </w:p>
    <w:p>
      <w:pPr>
        <w:pStyle w:val="Style14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://www.rg.ru/2017/07/30/fz214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3:00Z</dcterms:created>
  <dc:creator>1111</dc:creator>
  <dc:description/>
  <cp:keywords/>
  <dc:language>en-US</dc:language>
  <cp:lastModifiedBy>Мария</cp:lastModifiedBy>
  <cp:lastPrinted>2018-05-16T16:55:00Z</cp:lastPrinted>
  <dcterms:modified xsi:type="dcterms:W3CDTF">2024-02-07T07:58:00Z</dcterms:modified>
  <cp:revision>15</cp:revision>
  <dc:subject/>
  <dc:title/>
</cp:coreProperties>
</file>